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6502400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ТЕХНИЧКА СПЕЦИФИКАЦИЈ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ЈН број 105/23 – Л</w:t>
      </w:r>
      <w:r>
        <w:rPr>
          <w:b/>
        </w:rPr>
        <w:t>e</w:t>
      </w:r>
      <w:r>
        <w:rPr>
          <w:b/>
          <w:lang w:val="sr-RS"/>
        </w:rPr>
        <w:t>пкови и спрејеви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val="sr-CS" w:eastAsia="en-US"/>
        </w:rPr>
      </w:pPr>
      <w:r>
        <w:rPr>
          <w:rFonts w:eastAsia="Calibri"/>
          <w:b/>
          <w:lang w:val="sr-C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>Предмет набавке су добра према следећој спецификацији:</w:t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22"/>
        <w:gridCol w:w="2619"/>
        <w:gridCol w:w="1607"/>
        <w:gridCol w:w="2154"/>
        <w:gridCol w:w="1178"/>
        <w:gridCol w:w="1541"/>
      </w:tblGrid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Р. Бр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Складишни бро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Нaзив доб</w:t>
            </w:r>
            <w:r>
              <w:rPr>
                <w:b/>
                <w:bCs/>
                <w:lang w:val="sr-RS" w:eastAsia="sr-Latn-RS"/>
              </w:rPr>
              <w:t>а</w:t>
            </w:r>
            <w:r>
              <w:rPr>
                <w:b/>
                <w:bCs/>
                <w:lang w:val="sr-Latn-RS" w:eastAsia="sr-Latn-RS"/>
              </w:rPr>
              <w:t>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Запремина паковањ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Latn-RS" w:eastAsia="sr-Latn-RS"/>
              </w:rPr>
              <w:t xml:space="preserve">Ознака произвођача или </w:t>
            </w:r>
            <w:r>
              <w:rPr>
                <w:b/>
                <w:bCs/>
                <w:lang w:val="sr-RS" w:eastAsia="sr-Latn-RS"/>
              </w:rPr>
              <w:t>одговарајућ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Latn-RS" w:eastAsia="sr-Latn-RS"/>
              </w:rPr>
              <w:t>J</w:t>
            </w:r>
            <w:r>
              <w:rPr>
                <w:b/>
                <w:bCs/>
                <w:lang w:val="sr-RS" w:eastAsia="sr-Latn-RS"/>
              </w:rPr>
              <w:t>ед. мер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Оквирна количина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210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SPREJ STAR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min. 250 m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WURTH 089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2123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 xml:space="preserve">SREDSTVO ZA HLAÐENJE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 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 xml:space="preserve">WURTH </w:t>
            </w:r>
            <w:r>
              <w:rPr>
                <w:lang w:val="sr-RS" w:eastAsia="sr-Latn-RS"/>
              </w:rPr>
              <w:t>0</w:t>
            </w:r>
            <w:r>
              <w:rPr>
                <w:lang w:val="sr-Latn-RS" w:eastAsia="sr-Latn-RS"/>
              </w:rPr>
              <w:t>8930500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лита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01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 xml:space="preserve">SPREJ ODVIJAC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min</w:t>
            </w:r>
            <w:r>
              <w:rPr>
                <w:lang w:val="sr-RS" w:eastAsia="sr-Latn-RS"/>
              </w:rPr>
              <w:t>.</w:t>
            </w:r>
            <w:r>
              <w:rPr>
                <w:lang w:val="sr-Latn-RS" w:eastAsia="sr-Latn-RS"/>
              </w:rPr>
              <w:t xml:space="preserve"> 250 m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WURTH 089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01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AUTO LAK SPREJ</w:t>
            </w:r>
            <w:r>
              <w:rPr>
                <w:lang w:val="sr-RS" w:eastAsia="sr-Latn-RS"/>
              </w:rPr>
              <w:t xml:space="preserve"> </w:t>
            </w:r>
            <w:r>
              <w:rPr>
                <w:lang w:val="sr-Latn-RS" w:eastAsia="sr-Latn-RS"/>
              </w:rPr>
              <w:t>NITR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00 m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MIAMI KEND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02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SILOKON ZA MOTO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min</w:t>
            </w:r>
            <w:r>
              <w:rPr>
                <w:lang w:val="sr-RS" w:eastAsia="sr-Latn-RS"/>
              </w:rPr>
              <w:t>.</w:t>
            </w:r>
            <w:r>
              <w:rPr>
                <w:lang w:val="sr-Latn-RS" w:eastAsia="sr-Latn-RS"/>
              </w:rPr>
              <w:t xml:space="preserve"> 300 m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TEKASIL 300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045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GIT SILIKONSKI ZA STAKLO BEZBOJN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80 m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WURTH 189231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049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SPREJ KONTAK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00 m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Loctite 70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04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LEPAK K+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 m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WURTH 08901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07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 xml:space="preserve">SPREJ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00 m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WD 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10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LEPAK K+D SIV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 m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WURTH 089010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11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 xml:space="preserve">SPREJ GRAFITNI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00 m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Loctite  81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13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 xml:space="preserve">LEPAK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0 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Loctite 4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15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 xml:space="preserve">LEPAK ZA STAKLO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 m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WURTH 08900237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164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LEP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0 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Loctite 4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169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 xml:space="preserve">SPREJ ZA ŠOBE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00 m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WURTH 08931029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18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METAL TECN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5 m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Loctite 34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20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 xml:space="preserve">LEPAK BRZI PROVIDNI EPOXY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5 m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Permatex 841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204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LEPAK BRZI EPOX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5 m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Permatex 841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206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SPREJ ODMAŠCIVA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750 m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WURTH 08901087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207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 xml:space="preserve">SPREJ ZALEÐIVAC ODVIJAC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00 m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WURTH 08932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214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SPREJ ZA BUŠENJE.I REZAN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00 m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WURTH 08930500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22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 xml:space="preserve">SPREJ GAS DETEKTOR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00 m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WURTH 089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25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 xml:space="preserve">SPREJ PROHROM WURTH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00 m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WURTH 08931141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25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SPREJ MESING WURT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00 m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WURTH 08931141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295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 xml:space="preserve">LEPAK ZA VINFLEX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  <w:r>
              <w:rPr>
                <w:lang w:val="sr-Latn-RS" w:eastAsia="sr-Latn-RS"/>
              </w:rPr>
              <w:t>5 k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CARMYCO CARMIFIX CM 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илогр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0497/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LEPAK K+D CRNA VREC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00 m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WURTH 08901001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1131/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LEP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0 m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Loctite 2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1132/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 xml:space="preserve">LEPAK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0 m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Loctite 5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1133/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LEP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0 m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Loctite 6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1547/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PRAJMER WURT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0 m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WURTH 1890024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2072/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SPREJ MAS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00 m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WURTH 0893104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3245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 </w:t>
            </w:r>
            <w:r>
              <w:rPr>
                <w:lang w:val="sr-Latn-RS" w:eastAsia="sr-Latn-RS"/>
              </w:rPr>
              <w:t>SILIKON REINZOSIL +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00 m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VICTOR REINZ REIZOSI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val="sr-CS" w:eastAsia="en-US"/>
        </w:rPr>
      </w:pPr>
      <w:r>
        <w:rPr>
          <w:rFonts w:eastAsia="Calibri"/>
          <w:b/>
          <w:bCs/>
          <w:lang w:val="sr-CS" w:eastAsia="en-US"/>
        </w:rPr>
        <w:t>Напомене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>Понуђач мора да понуди сва добра наведена у спецификацији, у супротном понуда ће бити одбијена као неприхватљива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Calibri"/>
          <w:lang w:val="sr-CS" w:eastAsia="en-US"/>
        </w:rPr>
      </w:pPr>
      <w:r>
        <w:rPr/>
        <w:t>Складишни бројеви из спецификације Наручиоца су интерног карактера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>Понуђена добра морају бити квалитативно еквивалентна добр</w:t>
      </w:r>
      <w:r>
        <w:rPr>
          <w:rFonts w:eastAsia="Calibri"/>
          <w:lang w:val="sr-RS" w:eastAsia="en-US"/>
        </w:rPr>
        <w:t>и</w:t>
      </w:r>
      <w:r>
        <w:rPr>
          <w:rFonts w:eastAsia="Calibri"/>
          <w:lang w:val="sr-CS" w:eastAsia="en-US"/>
        </w:rPr>
        <w:t xml:space="preserve">ма која су наведена у овој техничкој спецификацији. То значи да је понуђач дужан да, уколико не нуди добра произвођача који је наведен у техничкој спецификацији Наручиоца, према наведеним каталошким ознакама, понуди одговарајућа добра, односно добра која имају исте техничке карактеристике и ниво квалитета као наведена добра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 xml:space="preserve">Као доказ да нуди добра одговарајућег квалитета, </w:t>
      </w:r>
      <w:r>
        <w:rPr>
          <w:rFonts w:eastAsia="Calibri"/>
          <w:lang w:val="sr-RS" w:eastAsia="en-US"/>
        </w:rPr>
        <w:t>п</w:t>
      </w:r>
      <w:r>
        <w:rPr>
          <w:rFonts w:eastAsia="Calibri"/>
          <w:lang w:val="sr-CS" w:eastAsia="en-US"/>
        </w:rPr>
        <w:t xml:space="preserve">онуђач је дужан да, као саставни део понуде, </w:t>
      </w:r>
      <w:r>
        <w:rPr>
          <w:rFonts w:eastAsia="Calibri"/>
          <w:lang w:val="sr-RS" w:eastAsia="en-US"/>
        </w:rPr>
        <w:t xml:space="preserve">достави </w:t>
      </w:r>
      <w:r>
        <w:rPr>
          <w:rFonts w:eastAsia="Calibri"/>
          <w:lang w:val="sr-CS" w:eastAsia="en-US"/>
        </w:rPr>
        <w:t>техничке листове за понуђена добра из којих могу да се утврде техничке карактеристике понуђених добара, а у супротном понуда ће бити одбијена као неодговарајућа/неприхватљива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>На паковању понуђеног добра мора да буде назначен датум производње и рок трајања испорученог добра. Рок трајања испорученог добра мора да буде дужи за шест месеци од рока истека уговора.</w:t>
      </w:r>
    </w:p>
    <w:p>
      <w:pPr>
        <w:pStyle w:val="Normal"/>
        <w:jc w:val="both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sectPr>
      <w:headerReference w:type="default" r:id="rId3"/>
      <w:type w:val="nextPage"/>
      <w:pgSz w:w="11906" w:h="16838"/>
      <w:pgMar w:left="567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051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20" w:firstLine="7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8:00Z</dcterms:created>
  <dc:creator>Katarina</dc:creator>
  <dc:description/>
  <cp:keywords/>
  <dc:language>en-US</dc:language>
  <cp:lastModifiedBy>Stoja Oljaca</cp:lastModifiedBy>
  <cp:lastPrinted>2020-07-21T11:24:00Z</cp:lastPrinted>
  <dcterms:modified xsi:type="dcterms:W3CDTF">2023-12-15T06:37:00Z</dcterms:modified>
  <cp:revision>14</cp:revision>
  <dc:subject/>
  <dc:title/>
</cp:coreProperties>
</file>